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Еврейской автономной области от 25.12.2018 № 316 «О реализации законодательства Еврейской автономной области о наградах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Еврейской автономной области от 25.12.2018 № 316 «О реализации законодательства Еврейской автономной области о наградах Еврейской автономной области», следующие изменения:</w:t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1.1. Описание Почетной грамоты Еврейской автономной области, утвержденное вышеуказанным постановлением, изложить в следующей редакции:</w:t>
      </w:r>
    </w:p>
    <w:p>
      <w:pPr>
        <w:pStyle w:val="ConsPlusTitle"/>
        <w:jc w:val="center"/>
        <w:rPr/>
      </w:pPr>
      <w:r>
        <w:rPr/>
        <w:t>«</w:t>
      </w:r>
      <w:bookmarkStart w:id="0" w:name="P504"/>
      <w:bookmarkEnd w:id="0"/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Ы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Еврейской автономной области (далее – Почетная грамота) представляет собой матовый белый лист формата А3, внутри которого изображена двойная рамка: внешняя – зеленого цвета, толщиной </w:t>
        <w:br/>
        <w:t>2 мм, внутренняя – серого цвета, толщиной 3 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границы двойной рамки отстоят от обреза листа со всех сторон на 15 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верхней части Почетной грамоты по центру оси листа располагается прямоугольник золотого цвета (далее – прямоугольник) шириной 66 мм и высотой 94 мм, на котором на расстоянии 25 мм от его верхнего края размещен герб Еврейской автономн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йная рамка в верхней части листа располагается по обе стороны прямоугольника на расстоянии 13 мм от 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обе стороны прямоугольника на расстоянии 13 мм от него изображены ровные ленты флага Еврейской автономной области, длина которых с каждой из сторон составляет 103 мм, ширина – 13 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13 мм от нижнего края прямоугольника по центру оси листа расположена надпись прописными буквами золотого цвета в одну строку: «Еврейская автономная область», высотой 5 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же на расстоянии 13 мм по центру оси листа расположена надпись прописными буквами золотого цвета в одну строку: «Почетная грамота», высотой 18 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расстоянии 12 мм от слов «Почетная грамота» по центру оси листа расположена надпись «награждается», высотой 4 м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 ней в несколько строк размещены фамилия, имя, отчество (при наличии) награждаемого, полное наименование занимаемой им должности, и заслуги, за которые награждаемый представлен к награждению. Надписи выполняются строчными буквами черного ц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ижней левой части листа на расстоянии 19 мм снизу и 39 мм слева от внутренней рамки серого цвета расположена надпись прописными буквами черного цвета в одну строку «Губернатор Еврейской автономной области». В правой нижней части листа на таком же расстоянии от внутренней рамки серого цвета </w:t>
      </w:r>
      <w:r>
        <w:rPr>
          <w:spacing w:val="2"/>
          <w:sz w:val="28"/>
          <w:szCs w:val="28"/>
          <w:shd w:fill="FFFFFF" w:val="clear"/>
        </w:rPr>
        <w:t xml:space="preserve">на уровне надписи </w:t>
      </w:r>
      <w:r>
        <w:rPr>
          <w:sz w:val="28"/>
          <w:szCs w:val="28"/>
        </w:rPr>
        <w:t>«Губернатор Еврейской автономной области» помещаются инициалы его имени и фамилия. Высота букв – 5 мм. Между надписями ставится подпись губернатора Еврейской автоном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подпись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Еврейской автономной области ставится печать губернатора Еврейской автономной области с изображением герба Российской Федераци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ображение Почетной грам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164465</wp:posOffset>
                </wp:positionV>
                <wp:extent cx="3600450" cy="2267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2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2.95pt;width:283.45pt;height:17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03505</wp:posOffset>
                </wp:positionV>
                <wp:extent cx="3205480" cy="1933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15pt;width:252.35pt;height:152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955</wp:posOffset>
                </wp:positionH>
                <wp:positionV relativeFrom="paragraph">
                  <wp:posOffset>40005</wp:posOffset>
                </wp:positionV>
                <wp:extent cx="454660" cy="63627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63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3cb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ead11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1.65pt;margin-top:3.15pt;width:35.75pt;height:50.05pt;mso-wrap-style:none;v-text-anchor:middle">
                <v:fill o:detectmouseclick="t" color2="#fef3cb"/>
                <v:stroke color="#ead114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3880</wp:posOffset>
            </wp:positionH>
            <wp:positionV relativeFrom="paragraph">
              <wp:posOffset>215900</wp:posOffset>
            </wp:positionV>
            <wp:extent cx="165100" cy="1930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21920</wp:posOffset>
                </wp:positionV>
                <wp:extent cx="3204210" cy="1896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96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094105" cy="238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Cs w:val="28"/>
                                <w:shd w:fill="FFFFFF" w:val="clear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2"/>
                                <w:szCs w:val="28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007745" cy="2381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"/>
                                <w:szCs w:val="28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6804" w:leader="none"/>
                              </w:tabs>
                              <w:ind w:left="3" w:firstLine="709"/>
                              <w:jc w:val="left"/>
                              <w:rPr/>
                            </w:pPr>
                            <w:r>
                              <w:rPr>
                                <w:color w:val="F79646"/>
                                <w:spacing w:val="2"/>
                                <w:sz w:val="10"/>
                                <w:szCs w:val="10"/>
                                <w:shd w:fill="FFFFFF" w:val="clear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79646"/>
                                <w:spacing w:val="2"/>
                                <w:sz w:val="10"/>
                                <w:szCs w:val="10"/>
                                <w:shd w:fill="FFFFFF" w:val="clear"/>
                              </w:rPr>
                              <w:t>ЕВРЕЙСКАЯ АВТОНОМНАЯ ОБЛАСТЬ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6804" w:leader="none"/>
                              </w:tabs>
                              <w:ind w:left="3" w:firstLine="709"/>
                              <w:rPr>
                                <w:color w:val="F79646"/>
                                <w:spacing w:val="2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color w:val="F79646"/>
                                <w:spacing w:val="2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color w:val="F79646"/>
                                <w:spacing w:val="2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color w:val="F79646"/>
                                <w:spacing w:val="2"/>
                                <w:sz w:val="36"/>
                                <w:szCs w:val="36"/>
                                <w:shd w:fill="FFFFFF" w:val="clear"/>
                              </w:rPr>
                              <w:t>ПОЧЕТНАЯ ГРАМОТ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color w:val="F79646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F79646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АГРАЖД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Губернатор Еврейской автономной области                                                                                           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52.3pt;height:149.3pt;mso-wrap-distance-left:9.05pt;mso-wrap-distance-right:9.05pt;mso-wrap-distance-top:0pt;mso-wrap-distance-bottom:0pt;margin-top:9.6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pacing w:val="2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094105" cy="2381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9" r="-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Cs w:val="28"/>
                          <w:shd w:fill="FFFFFF" w:val="clear"/>
                        </w:rPr>
                        <w:t xml:space="preserve">                 </w:t>
                      </w:r>
                      <w:r>
                        <w:rPr>
                          <w:spacing w:val="2"/>
                          <w:szCs w:val="28"/>
                          <w:shd w:fill="FFFFFF" w:val="clear"/>
                        </w:rPr>
                        <w:drawing>
                          <wp:inline distT="0" distB="0" distL="0" distR="0">
                            <wp:extent cx="1007745" cy="238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79" r="-1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2"/>
                          <w:szCs w:val="28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6804" w:leader="none"/>
                        </w:tabs>
                        <w:ind w:left="3" w:firstLine="709"/>
                        <w:jc w:val="left"/>
                        <w:rPr/>
                      </w:pPr>
                      <w:r>
                        <w:rPr>
                          <w:color w:val="F79646"/>
                          <w:spacing w:val="2"/>
                          <w:sz w:val="10"/>
                          <w:szCs w:val="10"/>
                          <w:shd w:fill="FFFFFF" w:val="clear"/>
                        </w:rPr>
                        <w:t xml:space="preserve">                         </w:t>
                      </w:r>
                      <w:r>
                        <w:rPr>
                          <w:color w:val="F79646"/>
                          <w:spacing w:val="2"/>
                          <w:sz w:val="10"/>
                          <w:szCs w:val="10"/>
                          <w:shd w:fill="FFFFFF" w:val="clear"/>
                        </w:rPr>
                        <w:t>ЕВРЕЙСКАЯ АВТОНОМНАЯ ОБЛАСТЬ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6804" w:leader="none"/>
                        </w:tabs>
                        <w:ind w:left="3" w:firstLine="709"/>
                        <w:rPr>
                          <w:color w:val="F79646"/>
                          <w:spacing w:val="2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color w:val="F79646"/>
                          <w:spacing w:val="2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6804" w:leader="none"/>
                        </w:tabs>
                        <w:rPr>
                          <w:color w:val="F79646"/>
                          <w:spacing w:val="2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color w:val="F79646"/>
                          <w:spacing w:val="2"/>
                          <w:sz w:val="36"/>
                          <w:szCs w:val="36"/>
                          <w:shd w:fill="FFFFFF" w:val="clear"/>
                        </w:rPr>
                        <w:t>ПОЧЕТНАЯ ГРАМОТА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6804" w:leader="none"/>
                        </w:tabs>
                        <w:rPr>
                          <w:color w:val="F79646"/>
                          <w:spacing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F79646"/>
                          <w:spacing w:val="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НАГРАЖД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Губернатор Еврейской автономной области                                                       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1.2. В форме удостоверения к наградам Еврейской автономной области, утвержденной вышеуказанным постановлением:</w:t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- слова «Губернатор области _________ А.Б. Левинталь» заменить словами «Губернатор области _________ ФИО».</w:t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 xml:space="preserve">Временно исполняющий обязанности </w:t>
      </w:r>
    </w:p>
    <w:p>
      <w:pPr>
        <w:pStyle w:val="Style16"/>
        <w:rPr>
          <w:sz w:val="28"/>
          <w:szCs w:val="28"/>
        </w:rPr>
      </w:pPr>
      <w:r>
        <w:rPr>
          <w:sz w:val="28"/>
        </w:rPr>
        <w:t xml:space="preserve">губернатора области  </w:t>
        <w:tab/>
        <w:tab/>
        <w:tab/>
        <w:tab/>
        <w:tab/>
        <w:t xml:space="preserve">  </w:t>
        <w:tab/>
        <w:tab/>
        <w:t xml:space="preserve">   Р.Э. Гольдштей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6:00Z</dcterms:created>
  <dc:creator>Кастырина</dc:creator>
  <dc:description/>
  <cp:keywords/>
  <dc:language>en-US</dc:language>
  <cp:lastModifiedBy>Заикина Светлана Викторовна</cp:lastModifiedBy>
  <cp:lastPrinted>2019-01-21T11:40:00Z</cp:lastPrinted>
  <dcterms:modified xsi:type="dcterms:W3CDTF">2020-02-13T07:21:00Z</dcterms:modified>
  <cp:revision>27</cp:revision>
  <dc:subject/>
  <dc:title>Об утверждении государственного заказа на профессиональную переподготовку, повышение квалификации и стажировку государственных гражданских служащих области</dc:title>
</cp:coreProperties>
</file>